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2" w:leader="none"/>
        </w:tabs>
        <w:spacing w:before="240" w:after="0"/>
        <w:rPr>
          <w:color w:val="2939B5"/>
          <w:lang w:val="en-US" w:eastAsia="en-US"/>
        </w:rPr>
      </w:pPr>
      <w:r>
        <w:rPr>
          <w:color w:val="2939B5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02" w:leader="none"/>
        </w:tabs>
        <w:spacing w:before="240" w:after="0"/>
        <w:rPr/>
      </w:pPr>
      <w:r>
        <w:rPr>
          <w:color w:val="2939B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182880</wp:posOffset>
            </wp:positionV>
            <wp:extent cx="1367790" cy="97409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6300" cy="981075"/>
            <wp:effectExtent l="0" t="0" r="0" b="0"/>
            <wp:docPr id="2" name="Obraz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39B5"/>
          <w:lang w:val="en-US" w:eastAsia="en-US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78435</wp:posOffset>
                </wp:positionV>
                <wp:extent cx="4313555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Aktywnie to znaczy zdrowo”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kt  w ramach realizacji zada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n. ”Wspieranie i upowszechnianie kultury fizy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ktywni na co dzień -aktywnie spędzamy czas, zdrowo wypoczywam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finansowany przez  Powiat Strzel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65pt;height:85.4pt;mso-wrap-distance-left:9.05pt;mso-wrap-distance-right:9.05pt;mso-wrap-distance-top:0pt;mso-wrap-distance-bottom:0pt;margin-top:14.0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„</w:t>
                      </w:r>
                      <w:r>
                        <w:rPr>
                          <w:b/>
                          <w:bCs/>
                        </w:rPr>
                        <w:t>Aktywnie to znaczy zdrowo”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jekt  w ramach realizacji zadania publ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n. ”Wspieranie i upowszechnianie kultury fizy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ktywni na co dzień -aktywnie spędzamy czas, zdrowo wypoczywamy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finansowany przez  Powiat Strzel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939B5"/>
          <w:lang w:val="en-US" w:eastAsia="en-US"/>
        </w:rPr>
      </w:pPr>
      <w:r>
        <w:rPr>
          <w:color w:val="2939B5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OWA</w:t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21"/>
        <w:gridCol w:w="3356"/>
        <w:gridCol w:w="2682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, nazwisk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urodzen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zamieszk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mail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1005" w:leader="none"/>
                <w:tab w:val="left" w:pos="3945" w:leader="none"/>
                <w:tab w:val="left" w:pos="4536" w:leader="none"/>
                <w:tab w:val="left" w:pos="531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1005" w:leader="none"/>
          <w:tab w:val="left" w:pos="3945" w:leader="none"/>
          <w:tab w:val="left" w:pos="4536" w:leader="none"/>
          <w:tab w:val="left" w:pos="531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ata i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Grafika:POL_powiat_strzelecki_COA.s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6:00Z</dcterms:created>
  <dc:creator>Dorota Robak-Detko</dc:creator>
  <dc:description/>
  <cp:keywords/>
  <dc:language>en-US</dc:language>
  <cp:lastModifiedBy>Barbara Musioł</cp:lastModifiedBy>
  <cp:lastPrinted>2009-07-16T09:01:00Z</cp:lastPrinted>
  <dcterms:modified xsi:type="dcterms:W3CDTF">2024-09-11T19:09:00Z</dcterms:modified>
  <cp:revision>4</cp:revision>
  <dc:subject/>
  <dc:title/>
</cp:coreProperties>
</file>